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0452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</w:t>
      </w:r>
      <w:r>
        <w:rPr>
          <w:b/>
          <w:sz w:val="28"/>
          <w:szCs w:val="28"/>
        </w:rPr>
        <w:t>.2019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54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418" w:hanging="0"/>
        <w:jc w:val="both"/>
        <w:rPr/>
      </w:pPr>
      <w:r>
        <w:rPr>
          <w:szCs w:val="28"/>
        </w:rPr>
        <w:t>Про внесення змін до рішення сорок сьомої сесії Нетішинської міської ради       VI скликання від 25 вересня 2013 року       № 47/1028 «Про затвердження Положення про продаж земельних ділянок або прав на них на конкурентних засадах (земельних торгах) у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keepNext w:val="false"/>
        <w:ind w:right="-5" w:firstLine="708"/>
        <w:jc w:val="both"/>
        <w:rPr>
          <w:szCs w:val="28"/>
        </w:rPr>
      </w:pPr>
      <w:r>
        <w:rPr>
          <w:szCs w:val="28"/>
        </w:rPr>
        <w:t>1. Унести до рішення сорок сьомої сесії Нетішинської міської ради                         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 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сорок шостої сесії Нетішинської міської ради VIІ скликання від 19 жовтня 2018 року № 46/3123 «Про внесення змін до рішення сорок сьомої сесії Нетішинської міської ради   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115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1152"/>
        <w:jc w:val="both"/>
        <w:rPr/>
      </w:pPr>
      <w:r>
        <w:rPr>
          <w:sz w:val="28"/>
          <w:szCs w:val="28"/>
          <w:lang w:val="uk-UA"/>
        </w:rPr>
        <w:t>рішенням сорок сьомої сесії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6372" w:hanging="11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 29.09.2013 № 47/1028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другої сесії Нетішинської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01.03.2019 № 52/35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ПОСТІЙНО ДІЮЧ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земельних ділянок або прав на них на конкурентних засад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мельних торгах) у м.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, голова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ише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аступник Нетішинського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іського голови з питань діяльності виконавчих органів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ради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, заступник голови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й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ій Альфре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 Міжрайонного управління у Славутському районі та м.Нетішині Головного управління Держгеокадастру у Хмель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н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спеціаліст І категорії відділу державної архітектурно-будівельної інспекції виконавчого комітету Нетішинської міської рад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38"/>
      </w:tblGrid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олодимирі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           (за згодою)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голова постійної комісії міської ради з питань земельних відносин та охорони навколишнього природного середовищ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ївн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0:00Z</dcterms:created>
  <dc:creator>User</dc:creator>
  <dc:description/>
  <cp:keywords/>
  <dc:language>en-US</dc:language>
  <cp:lastModifiedBy>Depviddil</cp:lastModifiedBy>
  <cp:lastPrinted>2019-03-04T09:31:00Z</cp:lastPrinted>
  <dcterms:modified xsi:type="dcterms:W3CDTF">2019-03-04T07:32:00Z</dcterms:modified>
  <cp:revision>7</cp:revision>
  <dc:subject/>
  <dc:title>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</dc:title>
</cp:coreProperties>
</file>